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omprensión y la capacidad de recordar lo leído</w:t>
            </w:r>
            <w:r>
              <w:rPr>
                <w:sz w:val="19"/>
                <w:szCs w:val="19"/>
                <w:lang w:val="es-ES_tradnl"/>
              </w:rPr>
              <w:t>. (Pág. 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plicar técnicas de aprendizaje. </w:t>
            </w:r>
            <w:r>
              <w:rPr>
                <w:sz w:val="19"/>
                <w:szCs w:val="19"/>
                <w:lang w:val="en-GB"/>
              </w:rPr>
              <w:t xml:space="preserve">(Pág. 5, Act. 6; Pág. 9, Act. 21; Pág. 14, </w:t>
            </w:r>
            <w:r>
              <w:rPr>
                <w:i/>
                <w:sz w:val="19"/>
                <w:szCs w:val="19"/>
                <w:lang w:val="en-GB"/>
              </w:rPr>
              <w:t>Dictado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la importancia del orden en un texto</w:t>
            </w:r>
            <w:r>
              <w:rPr>
                <w:sz w:val="19"/>
                <w:szCs w:val="19"/>
              </w:rPr>
              <w:t>. (Pág. 11;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Clasificar las palabras aplicando un criterio. (Pág. 14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explicación de experiencias personales. (Pág. 11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jercitar habilidades para hablar en público. (</w:t>
            </w:r>
            <w:r>
              <w:rPr>
                <w:sz w:val="19"/>
                <w:szCs w:val="19"/>
                <w:lang w:val="es-ES_tradnl"/>
              </w:rPr>
              <w:t>Pág. 12, Act. 33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riminar las diferencias entre dos imágenes. (</w:t>
            </w:r>
            <w:r>
              <w:rPr>
                <w:sz w:val="19"/>
                <w:szCs w:val="19"/>
                <w:lang w:val="es-ES_tradnl"/>
              </w:rPr>
              <w:t>Pág. 15, Act. 1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  <w:szCs w:val="19"/>
              </w:rPr>
              <w:t>de forma conjunta textos e imágenes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(Págs. 2 y 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; Pág. 5, Act. 2; Pág. 6; Pá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Interpretar el significado de diversas señales</w:t>
            </w:r>
            <w:r>
              <w:rPr>
                <w:spacing w:val="-2"/>
                <w:sz w:val="19"/>
                <w:szCs w:val="19"/>
                <w:lang w:val="es-ES_tradnl"/>
              </w:rPr>
              <w:t>. (Pág. 7, Act. 8; Pág. 1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las nuevas tecnologías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ág. 8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; Pág. 1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el contenido de tablas y dibujos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8, Act. 15; Pág. 1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 estructura de un texto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10, Act. 2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el conocimiento de la vida en los pueblos. (Págs. 2 y 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la importancia de los medios de comunicación en nuestra sociedad. (</w:t>
            </w:r>
            <w:r>
              <w:rPr>
                <w:sz w:val="19"/>
                <w:szCs w:val="19"/>
                <w:lang w:val="es-ES_tradnl"/>
              </w:rPr>
              <w:t>Pág. 12, Act. 34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las habilidades para trabajar en grupo. </w:t>
            </w:r>
            <w:r>
              <w:rPr>
                <w:sz w:val="19"/>
                <w:szCs w:val="19"/>
              </w:rPr>
              <w:t>(Pág. 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el interés por contribuir al cuidado del entorno</w:t>
            </w:r>
            <w:r>
              <w:rPr>
                <w:sz w:val="19"/>
                <w:szCs w:val="19"/>
              </w:rPr>
              <w:t>. (Pág. 15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presentar estados de ánimo mediante dibujos. (Pág. 7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la imaginación y la creatividad. </w:t>
            </w:r>
            <w:r>
              <w:rPr>
                <w:sz w:val="19"/>
                <w:szCs w:val="19"/>
              </w:rPr>
              <w:t>(Pág. 11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s adivinanzas como textos de la cultura popular. (</w:t>
            </w:r>
            <w:r>
              <w:rPr>
                <w:sz w:val="19"/>
                <w:szCs w:val="19"/>
                <w:lang w:val="es-ES_tradnl"/>
              </w:rPr>
              <w:t>Pág. 13, Act. 3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de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 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elementos y los tipos de comunic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7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las reglas de acentu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 estructura de una palab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mpliar el vocabulario relacionado con la comunic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,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nexos temporales en la narración de suces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s pautas para contar histor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y resolver adivinanz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los elementos básicos de la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Diferenciar la comunicación verbal y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Clasificar las palabras según la posición de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Aplicar 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Analizar la estructura de l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Identificar las clases de morfemas: raíces, prefijos y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relacionado con la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Utilizar los nexos temporales en la narración de suce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Analizar y aplicar los pasos a seguir en la narración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Escribir mensajes con el código Mor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la información contenida en varias señ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Leer y resolver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8"/>
              </w:rPr>
            </w:pPr>
            <w:r>
              <w:rPr>
                <w:rFonts w:cs="Arial" w:ascii="Arial" w:hAnsi="Arial"/>
                <w:spacing w:val="-4"/>
                <w:sz w:val="21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Formulación de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elementos básicos de la comunicación: emisor, recetor y men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cación verbal y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de palabras según la posición de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8"/>
                <w:szCs w:val="18"/>
              </w:rPr>
              <w:t>La estructura de la palabra: raíces, prefijos y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io relacionado con la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nexos temporales en la narración de suce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r y aplicar los pasos a seguir en la narración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ón de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8"/>
              </w:rPr>
            </w:pPr>
            <w:r>
              <w:rPr>
                <w:rFonts w:cs="Arial" w:ascii="Arial" w:hAnsi="Arial"/>
                <w:sz w:val="25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Confirmar que entienden una narración escrit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Asegurarse de que identifican la comunicación verbal y la comunicación no ver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Comprobar que reconocen el emisor, el receptor y el mensaje en una situación comunicativ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ar que aplican correctamente las norm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8"/>
                <w:szCs w:val="18"/>
              </w:rPr>
              <w:t>Observar si son capaces de identificar los diferentes tipos de morfemas de una palabra y formar palabras nuevas con prefijos y sufij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Valorar la narración oral y escrita de un relato en el que se expliquen sucesos re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Fer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Feral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Fer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Informatica</cp:lastModifiedBy>
  <cp:lastPrinted>2012-06-23T10:07:00Z</cp:lastPrinted>
  <dcterms:modified xsi:type="dcterms:W3CDTF">2012-06-23T08:07:00Z</dcterms:modified>
  <cp:revision>89</cp:revision>
  <dc:subject/>
  <dc:title>PRESENTACIÓN</dc:title>
</cp:coreProperties>
</file>